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u w:val="single"/>
          <w:lang w:val="de-CH"/>
        </w:rPr>
      </w:pPr>
      <w:r>
        <w:rPr>
          <w:rFonts w:cs="Arial" w:ascii="Arial" w:hAnsi="Arial"/>
          <w:b/>
          <w:sz w:val="40"/>
          <w:u w:val="single"/>
          <w:lang w:val="de-CH"/>
        </w:rPr>
        <w:t>Salut Dier Leif Raro,</w:t>
      </w:r>
    </w:p>
    <w:p>
      <w:pPr>
        <w:pStyle w:val="Normal"/>
        <w:rPr>
          <w:rFonts w:ascii="Arial" w:hAnsi="Arial" w:cs="Arial"/>
          <w:b/>
          <w:b/>
          <w:sz w:val="40"/>
          <w:u w:val="single"/>
          <w:lang w:val="de-CH"/>
        </w:rPr>
      </w:pPr>
      <w:r>
        <w:rPr>
          <w:rFonts w:cs="Arial" w:ascii="Arial" w:hAnsi="Arial"/>
          <w:b/>
          <w:sz w:val="40"/>
          <w:u w:val="single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Dest ass den läschten Infobreif firun eisem Depart.</w:t>
        <w:br/>
        <w:t>Samsden den 16. Gin mier moies Autoen sichen.</w:t>
        <w:br/>
        <w:t>Teschent 16H00 - 17H00 lueden mier dann Deen groussen Kuerf alt an.Rdv ennen um Bierg.</w:t>
        <w:br/>
        <w:t>Den klengen breng der reicht den Daag selwer mat.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Den Sonnden den 17. Ass et dann esou wait. Mier fueren do op eisen groussen Camp.</w:t>
        <w:br/>
        <w:t>Vue que dass mier mam Auto fueren mussen mier deen geint 16h00 rem ofgin an hun eng 9 Stonnen Rees firun eis.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Aus dem Grond ass eisen Rdv in aller früh mat Uniform an Foulard.</w:t>
        <w:br/>
        <w:t>Sidd fier +-5h och ennen beim Bierg.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Fier dei laang Fahrt wier et net schlecht wann dier Iessen an Gedrenks fier iech selwer Suergt. Dass ierch iwwerloos op dier wellt eppes mathuelen oder ennerwee kaafen.</w:t>
        <w:br/>
        <w:t xml:space="preserve">Geplangt sin just Tank- an ab und zu Pipi–Pausen. Net extra eppes fier hei an do ze kukken! </w:t>
        <w:br/>
        <w:t xml:space="preserve">Den Auto gin mier zu Greifswald oof wou mier dann anhand vun öffentlechen Transporter bis op Swinouscjie fueren ( nach 2 Stonnen ) Do klammen mier dann op eist Scheff an lass geet Segelfahrt </w:t>
      </w:r>
      <w:r>
        <w:rPr>
          <w:rFonts w:eastAsia="Wingdings" w:cs="Wingdings" w:ascii="Wingdings" w:hAnsi="Wingdings"/>
          <w:sz w:val="28"/>
          <w:szCs w:val="28"/>
          <w:lang w:val="de-CH"/>
        </w:rPr>
        <w:t>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Owes um 21h00 sollen mier Scheff huelen d.h. mier sin gudd 16 Stonnen ennerwee.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Denkt un äer Suen, Kaarten an perseinlech Saachen ewei Medikamenter etc.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 xml:space="preserve">Matbrengen kann een sou Saachen ewei Kaartenspiller, all Ideen sinn Welkomm </w:t>
      </w:r>
      <w:r>
        <w:rPr>
          <w:rFonts w:eastAsia="Wingdings" w:cs="Wingdings" w:ascii="Wingdings" w:hAnsi="Wingdings"/>
          <w:sz w:val="28"/>
          <w:szCs w:val="28"/>
          <w:lang w:val="de-CH"/>
        </w:rPr>
        <w:t>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Retour :</w:t>
        <w:br/>
        <w:t>Den 30. August kommen mier geint 10h00 mam Fliiger zu Letzebuerg un. Vun do aus fueren mier zesummen op Gare an fueren dann op Peitenger Gare.( Denkt un àer jumbo/Ego kaart)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 xml:space="preserve">Schluss ass dann um +- 12h00 . </w:t>
        <w:br/>
        <w:t>Hänkt vum Transport an op mier nach eppes iessen gin oof.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Wieder froen mellt ierch um : 621197160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Mat bäschten Scoutsgreiss Yannick &amp; Ki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3:00Z</dcterms:created>
  <dc:creator>Letzebourger Guiden a Scouten</dc:creator>
  <dc:description/>
  <cp:keywords/>
  <dc:language>en-US</dc:language>
  <cp:lastModifiedBy>Letzebourger Guiden a Scouten</cp:lastModifiedBy>
  <dcterms:modified xsi:type="dcterms:W3CDTF">2014-08-14T07:29:00Z</dcterms:modified>
  <cp:revision>1</cp:revision>
  <dc:subject/>
  <dc:title/>
</cp:coreProperties>
</file>